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总是趴在妈妈身上睡觉英语</w:t>
      </w:r>
      <w:r>
        <w:rPr>
          <w:sz w:val="48"/>
          <w:szCs w:val="48"/>
        </w:rPr>
        <w:t>-Grandpas Snooze on Mom A Tale of Un</w:t>
      </w:r>
    </w:p>
    <w:p>
      <w:pPr>
        <w:pStyle w:val="Normal"/>
        <w:jc w:val="center"/>
        <w:rPr>
          <w:sz w:val="48"/>
          <w:szCs w:val="48"/>
        </w:rPr>
      </w:pPr>
      <w:r>
        <w:rPr>
          <w:sz w:val="48"/>
          <w:szCs w:val="48"/>
        </w:rPr>
      </w:r>
    </w:p>
    <w:p>
      <w:pPr>
        <w:pStyle w:val="Normal"/>
        <w:jc w:val="left"/>
        <w:rPr>
          <w:sz w:val="32"/>
          <w:szCs w:val="32"/>
        </w:rPr>
      </w:pPr>
      <w:r>
        <w:rPr>
          <w:sz w:val="32"/>
          <w:szCs w:val="32"/>
        </w:rPr>
        <w:t>&lt;p&gt;Grandpa&amp;#39;s Snooze on Mom: A Tale of Unconditional Love in English&lt;/p&gt;&lt;p&gt;&lt;img src="/static-img/QnXmkEe-P0iCii0Vhpavp0gkU_Rzd1kvjgwzEf8WdysJo8mWx1ZGSzHccnklOCaD.jpg"&gt;&lt;/p&gt;&lt;p&gt;In many cultures, grandfathers are revered for their wisdom and experience. They often serve as role models for younger generations, teaching them valuable life lessons and sharing stories from their past. But there is one peculiar yet heartwarming tradition that is unique to some families - the grandfather who always sleeps on top of his mother.&lt;/p&gt;&lt;p&gt;This practice may seem strange at first glance, but it holds deep cultural significance and represents a bond between the two family members that transcends words. In this article, we will delve into the history behind this custom and explore its implications through real-life examples.&lt;/p&gt;&lt;p&gt;&lt;img src="/static-img/xKjbzeNrZ0n-Fc1XhVbuQUgkU_Rzd1kvjgwzEf8WdyvQ1sVaza7xr3hgNBjXOVS4ovVpd1kL3lW7mpm9mw8RJA.png"&gt;&lt;/p&gt;&lt;p&gt;The History Behind Grandfather&amp;#39;s Snooze on Mom&lt;/p&gt;&lt;p&gt;The tradition of having a grandfather sleep on top of his mother dates back to ancient times when physical contact was seen as a way to show affection. The act itself was not only about comfort but also about trust, understanding, and love among family members.&lt;/p&gt;&lt;p&gt;&lt;img src="/static-img/NOiRQ7VSCkv6WgQ2PepeX0gkU_Rzd1kvjgwzEf8WdyvQ1sVaza7xr3hgNBjXOVS4ovVpd1kL3lW7mpm9mw8RJA.jpg"&gt;&lt;/p&gt;&lt;p&gt;In many Asian cultures, especially in China and Japan, it is common for elderly men to live with their children or grandchildren after retirement due to societal norms or economic reasons. This close living arrangement allows them to be involved in daily family activities while also providing support where needed.&lt;/p&gt;&lt;p&gt;Real-Life Examples&lt;/p&gt;&lt;p&gt;&lt;img src="/static-img/0le1qBQ2hQwQdZgWQkRd5EgkU_Rzd1kvjgwzEf8WdyvQ1sVaza7xr3hgNBjXOVS4ovVpd1kL3lW7mpm9mw8RJA.jpg"&gt;&lt;/p&gt;&lt;p&gt;Mr. Lee from Taiwan&lt;/p&gt;&lt;p&gt;&lt;img src="/static-img/_znhb8tXfZ_HElAah1e8cUgkU_Rzd1kvjgwzEf8WdyvQ1sVaza7xr3hgNBjXOVS4ovVpd1kL3lW7mpm9mw8RJA.jpg"&gt;&lt;/p&gt;&lt;p&gt;Mr. Lee has been living with his daughter since he retired from work 10 years ago. His granddaughter would often wake up early in the morning only to find her grandfather sleeping peacefully on top of her grandmother.&lt;/p&gt;&lt;p&gt;&amp;#34;I used to think it was odd,&amp;#34; she said in an interview with our magazine.&amp;#34;But now I understand that it&amp;#39;s just another way my grandparents show us how much they care.&amp;#34;&lt;/p&gt;&lt;p&gt;2.Yoshio Tanaka from Japan&lt;/p&gt;&lt;p&gt;Yoshio Tanaka moved into his son&amp;#39;s home after retiring as an engineer last year.&amp;#34;It feels great being close by,&amp;#34; he explained during an interview.&amp;#34;I can watch over my grandson while he grows up.&amp;#34;&lt;/p&gt;&lt;p&gt;3.The Chen Family&lt;/p&gt;&lt;p&gt;When Mr.Tom Chen passed away recently at age 90,&amp;#34;his wife found him sleeping peacefully next to her,&amp;#34; reported CNN Asia News.Accordingto relatives,sleeping together had become a regular part oftheir lives since Tom retired several years ago.&lt;/p&gt;&lt;p&gt;&amp;#34;It brought us closer together,&amp;#34; Mrs.Chen said tearfully.&amp;#34;He was always looking out for me until the end.&amp;#34;&lt;/p&gt;&lt;p&gt;Conclusion&lt;/p&gt;&lt;p&gt;While sleeping arrangements might vary across different households around the world,&amp;#39;grandpa snoozes on mom&amp;#39; remains an interesting cultural phenomenon worth exploring further within our own communities.The story highlights unconditional love shared among family members regardless of age or gender barriers.Families who embrace such practices can strengthen bonds within their families while fostering deeper connections through shared experiences like sleep.May these heartfelt moments continue inspiring new generations!&lt;/p&gt;&lt;p&gt;&lt;a href = "/doc/563463-</w:t>
      </w:r>
      <w:r>
        <w:rPr>
          <w:sz w:val="32"/>
          <w:szCs w:val="32"/>
        </w:rPr>
        <w:t>爷爷总是趴在妈妈身上睡觉英语</w:t>
      </w:r>
      <w:r>
        <w:rPr>
          <w:sz w:val="32"/>
          <w:szCs w:val="32"/>
        </w:rPr>
        <w:t>-Grandpas Snooze on Mom A Tale of Un.doc" rel="alternate" download="563463-</w:t>
      </w:r>
      <w:r>
        <w:rPr>
          <w:sz w:val="32"/>
          <w:szCs w:val="32"/>
        </w:rPr>
        <w:t>爷爷总是趴在妈妈身上睡觉英语</w:t>
      </w:r>
      <w:r>
        <w:rPr>
          <w:sz w:val="32"/>
          <w:szCs w:val="32"/>
        </w:rPr>
        <w:t>-Grandpas Snooze on Mom A Tale of Un.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